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лексеевский сельсовет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нбургской области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3.03.2015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  <w:t>О снятии с учёта  нуждающихся</w:t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  <w:t>в жилом помещении</w:t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4536" w:hanging="0"/>
        <w:rPr>
          <w:sz w:val="28"/>
        </w:rPr>
      </w:pPr>
      <w:r>
        <w:rPr>
          <w:sz w:val="28"/>
        </w:rPr>
      </w:r>
    </w:p>
    <w:p>
      <w:pPr>
        <w:pStyle w:val="Style15"/>
        <w:ind w:right="-14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ст.8 Закона Оренбургской области от 23.11.2005г. № 2733/489-ОЗ «О порядке ведения органами местного самоуправления учета граждан в качестве нуждающихся в жилых помещениях,  предоставляемых по договорам социального найма»:</w:t>
      </w:r>
    </w:p>
    <w:p>
      <w:pPr>
        <w:pStyle w:val="Normal"/>
        <w:jc w:val="both"/>
        <w:rPr/>
      </w:pPr>
      <w:r>
        <w:rPr>
          <w:sz w:val="28"/>
        </w:rPr>
        <w:t>1. Снять с учета многодетную семью  Фаизова Рамиля Рафхатовича-участницу программы «Обеспечение жильем молодых семей в Оренбургской области на 2011-2015 годы»,  в связи с  выездом на постоянное местожительство в другое муниципальное образовани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Специалисту 1 категории администрации сельсовета (Вавилина О.П.) осуществить мероприятия по снятию с учета  семьи Фаизова Р.Р. и уведомить эту семью надлежа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Постановление вступает в силу со дня его подписа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    </w:t>
        <w:tab/>
        <w:t xml:space="preserve">                   Н.В.Соколенко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Фаизову Р.Р., в дело</w:t>
      </w:r>
      <w:r>
        <w:rPr/>
        <w:t xml:space="preserve"> </w:t>
      </w:r>
    </w:p>
    <w:sectPr>
      <w:type w:val="nextPage"/>
      <w:pgSz w:w="11906" w:h="16838"/>
      <w:pgMar w:left="1701" w:right="127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4:00Z</dcterms:created>
  <dc:creator>jfb</dc:creator>
  <dc:description/>
  <dc:language>en-US</dc:language>
  <cp:lastModifiedBy>дом</cp:lastModifiedBy>
  <cp:lastPrinted>2015-03-25T16:55:00Z</cp:lastPrinted>
  <dcterms:modified xsi:type="dcterms:W3CDTF">2015-04-14T02:34:00Z</dcterms:modified>
  <cp:revision>2</cp:revision>
  <dc:subject/>
  <dc:title/>
</cp:coreProperties>
</file>